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 202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 NACIONAL DE LA PAM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 de Ciencias Exactas y Naturales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IDEN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el PROYEC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TIPO de INVESTIGACIÓN:    Básica - Aplicada - Desarrollo Experimental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Textoindependiente3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18"/>
          <w:szCs w:val="18"/>
        </w:rPr>
        <w:t>BÁSICA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experimentales o teóricos que se emprenden principalmente para obtener nuevos conocimientos acerca de los fundamentos de fenómenos y hechos observables, sin prever en darles ninguna aplicación o utilización determinada o específica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PLICADA:</w:t>
      </w:r>
      <w:r>
        <w:rPr>
          <w:rFonts w:cs="Arial" w:ascii="Arial" w:hAnsi="Arial"/>
          <w:b w:val="false"/>
          <w:sz w:val="18"/>
          <w:szCs w:val="18"/>
        </w:rPr>
        <w:t xml:space="preserve"> Consiste también en trabajos originales realizados para adquirir nuevos conocimientos, pero fundamentalmente dirigidos hacia un objetivo práctico específico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ESARROLLO EXPERIMENTAL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sistemáticos basados en los conocimientos existentes, derivados de la investigación y/o la experiencia práctica, dirigidos a la producción de nuevos materiales, productos y dispositivos; al establecimiento de nuevos procesos, sistemas y servicios, o a la mejora substancial de los ya existentes, es decir, producir una tecnologí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CAMPO de APLICACIÓN del PROYECTO: Ciencias Exactas y Naturales- Ingeniería y Tecnología - Ciencias Médicas - Ciencias Agrícolas y Veterinarias - Ciencias Sociales-Humanidades y Ar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OBJETIVO SOCIOECONÓMICO del PROYECTO: Medio Ambiente- Exploración y explotación del espacio – Transporte, telecomunicaciones y otras infraestructuras – Energía - Producción y tecnología industrial - Salud – Agricultura – Educación - Cultura, recreación, religión y medios de comunicación – Estructura, procesos y sistemas políticos y sociales – Producción general de conocimiento – Defensa</w:t>
      </w:r>
      <w:r>
        <w:rPr>
          <w:rFonts w:cs="Arial" w:ascii="Arial" w:hAnsi="Arial"/>
          <w:i/>
          <w:sz w:val="24"/>
          <w:szCs w:val="24"/>
        </w:rPr>
        <w:t>. 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INSTITUCIONES y PERSONAL que INTERVIENEN en el PROYE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AREAS, DEPARTAMENTOS y/o INSTITU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OTRAS INSTITUCION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QUIPO de TRABAJO: </w:t>
      </w:r>
      <w:r>
        <w:rPr>
          <w:rFonts w:cs="Arial" w:ascii="Arial" w:hAnsi="Arial"/>
          <w:sz w:val="24"/>
          <w:szCs w:val="24"/>
        </w:rPr>
        <w:t>(En el caso de tratarse de un Plan de Tesis Doctoral o Tesis de Maestría, complete solamente el cuadro 2.3.5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GRANTES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92"/>
        <w:gridCol w:w="1418"/>
        <w:gridCol w:w="850"/>
        <w:gridCol w:w="1134"/>
        <w:gridCol w:w="1277"/>
        <w:gridCol w:w="1275"/>
        <w:gridCol w:w="99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áximo 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teg. Inv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-sabilidad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tedra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: Director, CD: Co-Director, A: Asesor, I: Investigador, AI: Asistente de Investiga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CARI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418"/>
        <w:gridCol w:w="1417"/>
        <w:gridCol w:w="1418"/>
        <w:gridCol w:w="1134"/>
      </w:tblGrid>
      <w:tr>
        <w:trPr>
          <w:trHeight w:val="74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que Fin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trHeight w:val="12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IST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1418"/>
        <w:gridCol w:w="1417"/>
        <w:gridCol w:w="1134"/>
        <w:gridCol w:w="851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em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 APOY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544"/>
        <w:gridCol w:w="141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(Adm., Lab., Campo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VESTIGADORES en PLAN de TESIS (Proyectos de Tesis presentados como proyectos de Investigación- No van a evaluación extern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551"/>
        <w:gridCol w:w="2410"/>
        <w:gridCol w:w="141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Proyecto de T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/Sem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de RECURSOS HUMAN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DURACIÓN ESTIMADA del PROYECTO</w:t>
      </w:r>
      <w:r>
        <w:rPr>
          <w:rFonts w:cs="Arial" w:ascii="Arial" w:hAnsi="Arial"/>
          <w:sz w:val="24"/>
          <w:szCs w:val="24"/>
        </w:rPr>
        <w:t>: (Mínimo UN (1) /Máximo CINCO (5) añ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1.  FECHA de INICIO: 01/01/2025 FINALIZACIÓN: 31/12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RESUMEN del PROYEC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(Máximo 2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ABSTRAC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PALABRAS CLAVE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. KEYWORD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RODUCCIÓN y 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, MANEJO DE FUENTES BIBLIOGRÁFICAS y DESCRIPCIÓN de la SITUACIÓN ACTUAL del PROBLEM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ALCANZADOS POR el(los) INTEGRANTE(S) del PROYECTO DENTRO del ÁREA de CONOCIMIENTO del MISMO</w:t>
      </w:r>
      <w:r>
        <w:rPr>
          <w:rFonts w:cs="Arial" w:ascii="Arial" w:hAnsi="Arial"/>
          <w:sz w:val="24"/>
          <w:szCs w:val="24"/>
        </w:rPr>
        <w:t xml:space="preserve">: (Publicados, enviados o aceptados para publicar, o inéditos). Incluir DOI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de INVESTIGACIÓN de los INTEGRANTES del EQUIPO, EN ESTA U OTRA INSTITUCIÓN, RELACIONADOS al PROYECTO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CRIPCIÓN del PROYECTO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BLEMA CIENTÍFICO, OBJETIVOS, HIPÓTESIS y RESULTADOS ESPERADOS del PROYECTO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, MODELOS y TÉCNICAS: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IBUCIÓN al CONOCIMIENTO CIENTÍFICO y/o TECNOLÓGICO y a l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de los PROBLE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ANUAL de ACTIVIDAD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RAESTRUCTURA y PRESUPU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ESTRUCTURA, EQUIPAMIENTO, SERVICIOS y OTROS BIENES REQUERIDOS por el PROYECTO, YA EXISTENTES en esta INSTITUCIÓN: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RAESTRUCTURA, EQUIPAMIENTO, SERVICIOS y OTROS BIENES NECESARIOS para el PROYECTO y </w:t>
      </w:r>
      <w:r>
        <w:rPr>
          <w:rFonts w:cs="Arial" w:ascii="Arial" w:hAnsi="Arial"/>
          <w:b/>
          <w:sz w:val="24"/>
          <w:szCs w:val="24"/>
          <w:u w:val="single"/>
        </w:rPr>
        <w:t>NO DISPONIBLES en esta FACULTAD: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CIÓN de la ADQUISICIÓN o FACTIBILIDAD de ACCESO en CONDICIONES de PRESTAMO o USO de los BIENES </w:t>
      </w:r>
      <w:r>
        <w:rPr>
          <w:rFonts w:cs="Arial" w:ascii="Arial" w:hAnsi="Arial"/>
          <w:b/>
          <w:sz w:val="24"/>
          <w:szCs w:val="24"/>
          <w:u w:val="single"/>
        </w:rPr>
        <w:t>NO EXISTENTES</w:t>
      </w:r>
      <w:r>
        <w:rPr>
          <w:rFonts w:cs="Arial" w:ascii="Arial" w:hAnsi="Arial"/>
          <w:b/>
          <w:sz w:val="24"/>
          <w:szCs w:val="24"/>
        </w:rPr>
        <w:t xml:space="preserve"> en esta INSTITU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R otras FUENTES de FINANCI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UPUESTO ESTIMADO para el PROYECTO PRESENTADO </w:t>
      </w:r>
      <w:r>
        <w:rPr>
          <w:rFonts w:cs="Arial" w:ascii="Arial" w:hAnsi="Arial"/>
          <w:sz w:val="24"/>
          <w:szCs w:val="24"/>
        </w:rPr>
        <w:t>(Total y Anual)</w:t>
      </w:r>
      <w:r>
        <w:rPr>
          <w:rFonts w:cs="Arial" w:ascii="Arial" w:hAnsi="Arial"/>
          <w:b/>
          <w:sz w:val="24"/>
          <w:szCs w:val="24"/>
        </w:rPr>
        <w:t xml:space="preserve"> *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amiento e Infraestructura:………………………………….. $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es de Consumo:……………………………………………………. $  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ibliografía:………………………………………….………………… $ 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jes:………………………………………………………………………………… $ 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 Apoyo ………………………………………………………………….. $ 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(especifique) ………………………………………………………………… $ 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Anual $  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$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Cs w:val="24"/>
        </w:rPr>
        <w:t>* El Consejo Directivo adjudicará presupuesto a cada Proyecto de acuerdo a su Presupuesto de Ciencia y Técnica anual, tomando en cuenta las normas y criterios que el mismo determi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338195" cy="892810"/>
          <wp:effectExtent l="0" t="0" r="0" b="0"/>
          <wp:wrapNone/>
          <wp:docPr id="1" name="Imagen 2 Copia 1 Copia 1 Copia 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 Copia 1 Copia 1 Copia 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0:00Z</dcterms:created>
  <dc:creator>Sec. de Ciencia y Técnica</dc:creator>
  <dc:description/>
  <cp:keywords/>
  <dc:language>en-US</dc:language>
  <cp:lastModifiedBy>Elsa</cp:lastModifiedBy>
  <cp:lastPrinted>1999-03-30T20:56:00Z</cp:lastPrinted>
  <dcterms:modified xsi:type="dcterms:W3CDTF">2025-08-04T13:31:00Z</dcterms:modified>
  <cp:revision>7</cp:revision>
  <dc:subject/>
  <dc:title>  </dc:title>
</cp:coreProperties>
</file>